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vered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         A                  Bm                        F#                        G    A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ve tried in great detail/ to earn your love but always fai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Bm 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find you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                 A                  Bm                F#                        G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love that I had tried to earn /was a gift that I soon learn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Bm          A</w:t>
      </w:r>
      <w:r>
        <w:rPr>
          <w:rFonts w:cs="Arial" w:ascii="Arial" w:hAnsi="Arial"/>
          <w:sz w:val="28"/>
        </w:rPr>
        <w:br/>
        <w:t>Was yours to give</w:t>
      </w:r>
    </w:p>
    <w:p>
      <w:pPr>
        <w:pStyle w:val="Heading3"/>
        <w:rPr/>
      </w:pPr>
      <w:r>
        <w:rPr/>
        <w:t>G          A                  Bm               F#                        G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I lay myself down took in your grace and now am found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m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id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         A             Bm           F#                 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vered by your love/ covered by your blood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                    BM  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vered by your righteousness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         A             Bm           F#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vered by your love/ covered by your blood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 BM  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vered by your righteousness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D/F#/B/A/G         D/F#/B/A/G         D/F#/B/A/G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co–ve- red/ I’m co -ve - red/ I’m co-ve - red by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that I'm found I will stay/ your love it carries me each d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urrounds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rd all I want to say /is I look forward to the da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 see your 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I lay myself down and in your rest I now am found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Inside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osh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2002 touch the sun music (BM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45:00Z</dcterms:created>
  <dc:creator>braden blake</dc:creator>
  <dc:description/>
  <dc:language>en-US</dc:language>
  <cp:lastModifiedBy>Josh White</cp:lastModifiedBy>
  <cp:lastPrinted>2005-04-05T11:43:00Z</cp:lastPrinted>
  <dcterms:modified xsi:type="dcterms:W3CDTF">2005-04-05T18:43:00Z</dcterms:modified>
  <cp:revision>8</cp:revision>
  <dc:subject/>
  <dc:title>I have tried in great detail to earn your love but always failed</dc:title>
</cp:coreProperties>
</file>