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re of You</w:t>
      </w:r>
    </w:p>
    <w:p>
      <w:pPr>
        <w:pStyle w:val="Heading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#m                   C#m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’ll rest and openly confess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</w:t>
      </w:r>
      <w:r>
        <w:rPr>
          <w:rFonts w:cs="Helvetica" w:ascii="Helvetica" w:hAnsi="Helvetica"/>
          <w:b/>
          <w:sz w:val="28"/>
        </w:rPr>
        <w:t>E                              B                      F#m   C#m   E   B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’ll live, I’ll breathe, I’ll walk, in You my kin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I’ll sing and give you everything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You are all I want, Your all I need you are my kin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O’ Lord move in me I commit myself to You completely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 have tasted of Your Love and still I am Thirsty for…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             E            B   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More of You and less of me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sz w:val="28"/>
        </w:rPr>
        <w:t xml:space="preserve">             </w:t>
      </w:r>
      <w:r>
        <w:rPr>
          <w:rFonts w:cs="Helvetica" w:ascii="Helvetica" w:hAnsi="Helvetica"/>
          <w:sz w:val="28"/>
        </w:rPr>
        <w:t>E                       B   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Jesus, come and be a light in me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sz w:val="28"/>
        </w:rPr>
        <w:t xml:space="preserve">                      </w:t>
      </w:r>
      <w:r>
        <w:rPr>
          <w:rFonts w:cs="Helvetica" w:ascii="Helvetica" w:hAnsi="Helvetica"/>
          <w:sz w:val="28"/>
        </w:rPr>
        <w:t>E                   B         A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Burn like the sun for the world to see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e glorified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You came and openly declared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at You alone could save me from despair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You came and hung upon a tre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And openly declared Your love as You died for me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’ Lord I receive this gift of grace that You offer m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 have tasted of Your love and still I am hungry for.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ong Josh White C2003 Touch the Sun Music, BMI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26:00Z</dcterms:created>
  <dc:creator>braden blake</dc:creator>
  <dc:description/>
  <cp:keywords/>
  <dc:language>en-US</dc:language>
  <cp:lastModifiedBy>Josh White</cp:lastModifiedBy>
  <dcterms:modified xsi:type="dcterms:W3CDTF">2011-07-11T21:09:00Z</dcterms:modified>
  <cp:revision>5</cp:revision>
  <dc:subject/>
  <dc:title>I’ll rest and openly confess I’ll live I’ll breathe I’ll walk in you my king</dc:title>
</cp:coreProperties>
</file>