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Thank You      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 xml:space="preserve">E </w:t>
      </w:r>
    </w:p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on’t let Your heart be afraid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ur comforters come of Him  we will say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                        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e is holy He is holy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Jesus Christ our Lord and King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ame to this earth in humility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                        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e is holy He is holy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B           A           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alleluiah He is hol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                   B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ank You Jesu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</w:t>
      </w:r>
      <w:r>
        <w:rPr>
          <w:rFonts w:cs="Helvetica" w:ascii="Helvetica" w:hAnsi="Helvetica"/>
          <w:b/>
          <w:sz w:val="28"/>
        </w:rPr>
        <w:t>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or shining Your light here on this earth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                  B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ank You Jesu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</w:t>
      </w:r>
      <w:r>
        <w:rPr>
          <w:rFonts w:cs="Helvetica" w:ascii="Helvetica" w:hAnsi="Helvetica"/>
          <w:b/>
          <w:sz w:val="28"/>
        </w:rPr>
        <w:t xml:space="preserve">A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or shining Your light here on this earth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#m                    G#      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 praise Your Holy name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</w:t>
      </w:r>
      <w:r>
        <w:rPr>
          <w:rFonts w:cs="Helvetica" w:ascii="Helvetica" w:hAnsi="Helvetica"/>
          <w:b/>
          <w:sz w:val="28"/>
        </w:rPr>
        <w:t>E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e praise Your na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2"/>
        </w:rPr>
        <w:t xml:space="preserve">Song Josh White c 2003 </w:t>
      </w:r>
      <w:r>
        <w:rPr>
          <w:rFonts w:cs="Helvetica" w:ascii="Helvetica" w:hAnsi="Helvetica"/>
          <w:b/>
          <w:sz w:val="22"/>
        </w:rPr>
        <w:t>touch the sun music (BM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12:00Z</dcterms:created>
  <dc:creator>Josh White</dc:creator>
  <dc:description/>
  <cp:keywords/>
  <dc:language>en-US</dc:language>
  <cp:lastModifiedBy>Josh White</cp:lastModifiedBy>
  <cp:lastPrinted>2004-12-12T06:37:00Z</cp:lastPrinted>
  <dcterms:modified xsi:type="dcterms:W3CDTF">2011-07-11T21:40:00Z</dcterms:modified>
  <cp:revision>9</cp:revision>
  <dc:subject/>
  <dc:title>Thank You       </dc:title>
</cp:coreProperties>
</file>