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</w:rPr>
        <w:t>The Beauty of Simplicity    (capo 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                                     D#/E                                            C#m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’s the beauty of simplicity / that brings me down to my kne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B       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ll praise You for eternity / and lord I love Yo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            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You / You first loved m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’s the beauty of simplicity / that fills me with eternity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’ve tasted Your divinity/ and lord I love You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cause You / You first loved me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us: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all God’s people say: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                   B                          F#m                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, we love You / we love You Lord / we love You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E                  B                         F#m                   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we, we love You / we love you Lord / we love You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E</w:t>
      </w:r>
    </w:p>
    <w:p>
      <w:pPr>
        <w:pStyle w:val="Heading2"/>
        <w:rPr/>
      </w:pPr>
      <w:r>
        <w:rPr>
          <w:rFonts w:cs="Arial" w:ascii="Arial" w:hAnsi="Arial"/>
          <w:sz w:val="24"/>
        </w:rPr>
        <w:t>We love You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’s the beauty of simplicity / that brings me down to my kn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ll praise You for eternity / and lord I lov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You / You first loved m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dge: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                           F#m            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ave Yourself away / just that I could stay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D#/E             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ook my place in death / and rose that I could sa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F#m                  B                          E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hat You are Holy / and You alone deserve my prais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Song  C2003 Touch the Sun Music, BM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3:37:00Z</dcterms:created>
  <dc:creator>braden blake</dc:creator>
  <dc:description/>
  <cp:keywords/>
  <dc:language>en-US</dc:language>
  <cp:lastModifiedBy>Josh White</cp:lastModifiedBy>
  <cp:lastPrinted>2003-02-04T16:24:00Z</cp:lastPrinted>
  <dcterms:modified xsi:type="dcterms:W3CDTF">2011-07-11T20:25:00Z</dcterms:modified>
  <cp:revision>11</cp:revision>
  <dc:subject/>
  <dc:title>The beauty of simplicity</dc:title>
</cp:coreProperties>
</file>